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87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3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услимова Шафи Гюльмет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слимов Ш.Г. 25 января 2024 года в 00:01 часов, находясь по адресу: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107006453 по делу об административном правонарушении от 07.11.2023 года, вступившим в законную силу 25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услимов Ш.Г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лимов Ш.Г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услимовым Ш.Г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5493 от 26.03.2024 года, согласно которому Муслимов Ш.Г. не оплатил в установленный законом срок штраф по постановлению 18810586231107006453 по делу об административном правонарушении от 07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107006453 по делу об административном правонарушении от 07.11.2023 года, которым Муслимову Ш.Г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107006453 по делу об административном правонарушении от 07.11.2023 года, оплачен 02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услимова Ш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услимова Шафи Гюльме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532420122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